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1.2020</w:t>
        <w:tab/>
        <w:t xml:space="preserve"> </w:t>
        <w:tab/>
        <w:tab/>
        <w:t>Jahreshauptversammlun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  <w:tab/>
        <w:tab/>
        <w:t>Im CARNE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1.2020</w:t>
        <w:tab/>
        <w:t xml:space="preserve"> </w:t>
        <w:tab/>
        <w:t>N</w:t>
        <w:tab/>
        <w:t>Wanderung zum Uhl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Peter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.2020</w:t>
        <w:tab/>
        <w:tab/>
        <w:t>N</w:t>
        <w:tab/>
        <w:t>Wanderung mit Überrasc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ichtung Echterdingen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Gehzeit ca. 2 St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ührung: I. +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2.2020</w:t>
        <w:tab/>
        <w:tab/>
        <w:tab/>
        <w:t>Fasching im CARNE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3.2020</w:t>
        <w:tab/>
        <w:tab/>
        <w:t>N</w:t>
        <w:tab/>
        <w:t>Neckarr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Wanderung entlang der Rems,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vorbei an der Hegenacher Mühle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und der Vogelmühle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Gehzeit ca. 2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H.Basner / I. Frö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3.2020</w:t>
        <w:tab/>
        <w:tab/>
        <w:t>N</w:t>
        <w:tab/>
        <w:t>Rund um Leinfeld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Wanderung über den Eichberg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Richtung Oberai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I. +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4.2020</w:t>
        <w:tab/>
        <w:tab/>
        <w:t>T</w:t>
        <w:tab/>
        <w:t>Städtefahrt nach Schwäbisch Gmü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Osterbrunnen in Scheching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ganisation: Peter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04.2020</w:t>
        <w:tab/>
        <w:tab/>
        <w:t>N</w:t>
        <w:tab/>
        <w:t>Vier-Burgen-Panorama-Rundw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m den Max Eyth-Se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C. Wörner, H. Weyrowi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5.2020</w:t>
        <w:tab/>
        <w:tab/>
        <w:t>T</w:t>
        <w:tab/>
        <w:t>Von Kressbronn am Boden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ach Wasserburg u. zurück n. Kressbro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ganisation: V.+ 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05.2020</w:t>
        <w:tab/>
        <w:tab/>
        <w:t>T</w:t>
        <w:tab/>
        <w:t>Naturschutzwander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vom Zellerhorn zum Raichber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Karl Stäbler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06.2020</w:t>
        <w:tab/>
        <w:tab/>
        <w:t>N</w:t>
        <w:tab/>
        <w:t>Rundwanderung über d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Ensinger Höhe zu den Lindenhöf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R.Schweizer, L. Schweickhar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6.2020</w:t>
        <w:tab/>
        <w:tab/>
        <w:t>T</w:t>
        <w:tab/>
        <w:t>Pforzheim zum Gas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Wanderung zum Kloster Maulbro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I. + D. Finkb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7.2020</w:t>
        <w:tab/>
        <w:tab/>
        <w:t>T</w:t>
        <w:tab/>
        <w:t>Sternwanderung zur OG Stet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gemütlichem Beisammensei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St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ührung: H. Basner, I. Frö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7.2020/</w:t>
        <w:tab/>
        <w:tab/>
        <w:t>T</w:t>
        <w:tab/>
        <w:t>Rottweil mit Besuch des Thyssen-Tur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iv 20.07.</w:t>
        <w:tab/>
        <w:tab/>
        <w:t>und Kristallausstellung in Diet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intritt 20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ganisation: P. Ranneberg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7.2020</w:t>
        <w:tab/>
        <w:tab/>
        <w:t>N</w:t>
        <w:tab/>
        <w:t>Wanderung zu den Heslacher Wasserfällen</w:t>
        <w:br/>
        <w:t xml:space="preserve">                                             abwechslungsreich und wunderschön</w:t>
        <w:br/>
        <w:t xml:space="preserve">                                             Gehzeit ca. 2 1/2 Std.</w:t>
        <w:br/>
        <w:t xml:space="preserve">                                             Führung:  Martin Bezler, Rita Schwe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8.2020 bis</w:t>
        <w:tab/>
        <w:tab/>
        <w:t>WW</w:t>
        <w:tab/>
        <w:t>Wander- und Besichtigungsre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8.2020</w:t>
        <w:tab/>
        <w:tab/>
        <w:tab/>
        <w:t xml:space="preserve">nach Wernigerode in den Har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ganisation: P. Rann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9.2020</w:t>
        <w:tab/>
        <w:tab/>
        <w:t>T</w:t>
        <w:tab/>
        <w:t>Isny – Wanderung zum Schwarzen Gr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ussichtsturm auf 1118m Höhe mit herrlic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lick über das Alllgäu und Bewir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4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P. Ranneberg, I. B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9.2020</w:t>
        <w:tab/>
        <w:tab/>
        <w:t>H</w:t>
        <w:tab/>
        <w:t>Korber Kopf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vom Hanweiler Sattel um d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Korber Kopf zur Hanweiler Kelt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ehzeit ca. 2 ½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C. Wörner, H. Weyrowi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10.2020</w:t>
        <w:tab/>
        <w:tab/>
        <w:t>T</w:t>
        <w:tab/>
        <w:t xml:space="preserve">Vom Königstuhl auf dem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Höhenrücken nach Lei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E. Weider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0.2020</w:t>
        <w:tab/>
        <w:tab/>
        <w:t>T</w:t>
        <w:tab/>
        <w:t xml:space="preserve">Rund um den Breitenauer See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in den Löwensteiner Ber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½ S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ührung: R. Wiemann, H. Bas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11.2020</w:t>
        <w:tab/>
        <w:tab/>
        <w:t>T</w:t>
        <w:tab/>
        <w:t>Rundweg Gächingen / Lonsingen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Gäch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hzeit ca. 3 St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Führung: V. + 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1.2020</w:t>
        <w:tab/>
        <w:tab/>
        <w:tab/>
        <w:t>Wir gehen in den Bes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rganisation: V. + K. Se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12.2020</w:t>
        <w:tab/>
        <w:tab/>
        <w:tab/>
        <w:t>Winterfeier im CARNEVA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n Leinfel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ahoma" w:hAnsi="Tahoma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6:00Z</dcterms:created>
  <dc:creator>Inge</dc:creator>
  <dc:description/>
  <cp:keywords/>
  <dc:language>en-US</dc:language>
  <cp:lastModifiedBy>Peter Ranneberg</cp:lastModifiedBy>
  <cp:lastPrinted>2019-11-12T19:02:00Z</cp:lastPrinted>
  <dcterms:modified xsi:type="dcterms:W3CDTF">2019-11-20T11:04:00Z</dcterms:modified>
  <cp:revision>7</cp:revision>
  <dc:subject/>
  <dc:title/>
</cp:coreProperties>
</file>