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Jahresprogramm OG Leinfelden-Musberg für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B – Ausfahrt mit dem 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Ö – Fahrt mit öffentlichen Verkehrsmitt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1.2021</w:t>
        <w:tab/>
        <w:t xml:space="preserve"> </w:t>
        <w:tab/>
        <w:tab/>
        <w:t>Jahreshauptversammlung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  <w:tab/>
        <w:tab/>
        <w:t>Im CARNE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2.2021</w:t>
        <w:tab/>
        <w:t xml:space="preserve"> </w:t>
        <w:tab/>
        <w:t>B</w:t>
        <w:tab/>
        <w:t>Schopfloch und Randecker Ma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Herbert Basner, K. Se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2.2021</w:t>
        <w:tab/>
        <w:tab/>
        <w:tab/>
        <w:t>Fasching im Carne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02.2021</w:t>
        <w:tab/>
        <w:tab/>
        <w:t>Ö</w:t>
        <w:tab/>
        <w:t>Wanderung im Sauh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on Neuhausen nach Wolfschlugen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Gehzeit ca. 2,5 Std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ührung: P. Ranneberg, Inge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3.2021</w:t>
        <w:tab/>
        <w:tab/>
        <w:t>B</w:t>
        <w:tab/>
        <w:t>Bad Wildb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Fahrt mit der Sommerbergbah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undgang über den Baumwipfelpf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anderung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Gehzeit ca. 3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P. Ranneberg, Inge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3.2021</w:t>
        <w:tab/>
        <w:tab/>
        <w:t>B</w:t>
        <w:tab/>
        <w:t>Städtefahrt nach Schwäbisch Gmü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it Osterbrunnen in Scheching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rganisation: Peter Rann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04.2021</w:t>
        <w:tab/>
        <w:tab/>
        <w:tab/>
        <w:t>Rund um Leinfeld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Wanderung über den Eichberg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Richtung Oberai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I. + 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4.2021</w:t>
        <w:tab/>
        <w:tab/>
        <w:t>Ö</w:t>
        <w:tab/>
        <w:t>Wandern auf dem Blauen Weg,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</w:rPr>
        <w:tab/>
        <w:tab/>
        <w:tab/>
        <w:tab/>
        <w:t>über den Dächern Heslachs am Hasenber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2 ½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M. Bezler, R. Schwei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21</w:t>
        <w:tab/>
        <w:tab/>
        <w:t>B</w:t>
        <w:tab/>
        <w:t>Von Kressbronn am Boden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ach Wasserburg u. zurück n. Kressbro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rganisation: V.+ K. Se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05.2021</w:t>
        <w:tab/>
        <w:tab/>
        <w:t>B</w:t>
        <w:tab/>
        <w:t>Naturschutzwander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vom Zellerhorn zum Raichber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Karl Stäbler, I.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6.2021</w:t>
        <w:tab/>
        <w:tab/>
        <w:t>Ö</w:t>
        <w:tab/>
        <w:t>Wanderung im Ramsbach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on Degerloch nach Birkac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2 ½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R.Schweizer, L. Schweickhar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.2021</w:t>
        <w:tab/>
        <w:tab/>
        <w:t>B</w:t>
        <w:tab/>
        <w:t>Pforzheim zum Gaso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undgemälde „The great barrier reef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it Wanderung zum Kloster Maulbro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I. + 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7.2021</w:t>
        <w:tab/>
        <w:tab/>
        <w:tab/>
        <w:t>Sternwanderung zur OG Stett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Wir gehen über die keltische Viereckschanze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zur Hütte der OG Stet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ührung: 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07.2021</w:t>
        <w:tab/>
        <w:tab/>
        <w:t>Ö</w:t>
        <w:tab/>
        <w:t>Wanderung auf dem Herzog-Jäger-Pf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undweg auf dem Bezenberg über Waldenbuc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:2 ½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H. Basner, I. Frö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7.2021</w:t>
        <w:tab/>
        <w:tab/>
        <w:t>B</w:t>
        <w:tab/>
        <w:t xml:space="preserve">Besuch des Thyssen-Turmes mit technisc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 und Kristallausstellung in Diet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intritt 20,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rganisation: P. Ranneberg, I.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8.2021</w:t>
        <w:tab/>
        <w:tab/>
        <w:t>B</w:t>
        <w:tab/>
        <w:t xml:space="preserve">Vom Königstuhl auf dem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Höhenrücken nach Lei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E. Weider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8.2021 bis</w:t>
        <w:tab/>
        <w:tab/>
        <w:t>WW</w:t>
        <w:tab/>
        <w:t>Wander- und Besichtigungsre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08.2021</w:t>
        <w:tab/>
        <w:tab/>
        <w:t>B</w:t>
        <w:tab/>
        <w:t xml:space="preserve">nach Wernigerode in den Har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blauf siehe Progra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rganisation: P. Rann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9.2021</w:t>
        <w:tab/>
        <w:tab/>
        <w:t>B</w:t>
        <w:tab/>
        <w:t xml:space="preserve">Von Hayingen durch das Glastal zur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Wimsener Höhle und nach Zwiefal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: ca. 3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I.+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9.2021</w:t>
        <w:tab/>
        <w:tab/>
        <w:t>Ö</w:t>
        <w:tab/>
        <w:t xml:space="preserve">Wanderung von Herrenberg zum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Schönbuchturm, weiter auf dem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Schönbuchtrauf nach Entring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V.+K. Se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10.2021</w:t>
        <w:tab/>
        <w:tab/>
        <w:t>B</w:t>
        <w:tab/>
        <w:t xml:space="preserve">Durch die Weinberge „Am Stein“ über dem Main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und Würzburg – Weinwanderung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Gehzeit: ca. 2 ½ Std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ührung: P. Ranneberg, I.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10.2021</w:t>
        <w:tab/>
        <w:tab/>
        <w:t>Ö</w:t>
        <w:tab/>
        <w:t>Von Degerloch über die Weinsteige 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edelf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½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R. Wiemann, H. Bas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21</w:t>
        <w:tab/>
        <w:tab/>
        <w:t>Ö</w:t>
        <w:tab/>
        <w:t>Wir besuchen den „Mathildenbesen“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inne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mütliches Beisammensein bei gu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sen und 1-2-3-? Glas W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rg.: P. Rann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1.2021</w:t>
        <w:tab/>
        <w:tab/>
        <w:t>Ö</w:t>
        <w:tab/>
        <w:t xml:space="preserve">Jahresabschlußwanderung von der Solitude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zum Bärensee und Bärenschlöß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: ca. 2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H. Weyrowitz, C. Wö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12.2021</w:t>
        <w:tab/>
        <w:tab/>
        <w:tab/>
        <w:t>Winterfeier im CARNE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 Leinfel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usätzlich noch 2-3 Seniorentreffen – Termine werden später im Amtsblatt veröffentli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ahoma" w:hAnsi="Tahoma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9:00Z</dcterms:created>
  <dc:creator>Inge</dc:creator>
  <dc:description/>
  <cp:keywords/>
  <dc:language>en-US</dc:language>
  <cp:lastModifiedBy>Peter Ranneberg</cp:lastModifiedBy>
  <cp:lastPrinted>2019-11-12T19:02:00Z</cp:lastPrinted>
  <dcterms:modified xsi:type="dcterms:W3CDTF">2020-10-22T14:18:00Z</dcterms:modified>
  <cp:revision>8</cp:revision>
  <dc:subject/>
  <dc:title/>
</cp:coreProperties>
</file>